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3 от 28.09.2016 г.                                                                  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тверждении Положения о комит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правлению имуществом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комитете по управлению имуществом администрации Талдомского муниципального района.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шение Совета депутатов Талдомского муниципального района от 25.11.2015 года №83 «Об утверждении Положения о комитете по управлению имуществом и земельным отношениям Талдом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лдом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сков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28» сентября 2016 г. № 43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 КОМИТЕТЕ ПО УПРАВЛЕНИЮ ИМУЩЕСТВО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АДМИНИСТРАЦИИ ТАЛДОМ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1.1. Комитет по управлению имуществом администрации Талдомского муниципального района (далее - Комитет) является функциональным органом администрации Талдомского муниципального района с правами юридического лица и является правопреемником Комитета по имуществу и земельным отношениям администрации Талдомского муниципального района, созданным на основании Решения Совета депутатов Талдомского муниципального района Московской области № 83 от 25.11.2015 года, </w:t>
      </w:r>
      <w:r>
        <w:rPr>
          <w:rFonts w:eastAsia="Calibri" w:cs="Tahoma" w:ascii="Times New Roman" w:hAnsi="Times New Roman"/>
          <w:sz w:val="22"/>
          <w:szCs w:val="22"/>
          <w:lang w:eastAsia="en-US" w:bidi="zxx"/>
        </w:rPr>
        <w:t>и состоит из двух отделов, а именно:</w:t>
      </w:r>
    </w:p>
    <w:p>
      <w:pPr>
        <w:pStyle w:val="Normal"/>
        <w:ind w:left="567" w:hanging="0"/>
        <w:jc w:val="both"/>
        <w:rPr>
          <w:rFonts w:ascii="Times New Roman" w:hAnsi="Times New Roman" w:eastAsia="Calibri" w:cs="Tahoma"/>
          <w:lang w:eastAsia="en-US" w:bidi="zxx"/>
        </w:rPr>
      </w:pPr>
      <w:r>
        <w:rPr>
          <w:rFonts w:eastAsia="Calibri" w:cs="Tahoma" w:ascii="Times New Roman" w:hAnsi="Times New Roman"/>
          <w:lang w:eastAsia="en-US" w:bidi="zxx"/>
        </w:rPr>
        <w:t>- Отдел имущества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ahoma"/>
          <w:lang w:eastAsia="en-US" w:bidi="zxx"/>
        </w:rPr>
      </w:pPr>
      <w:r>
        <w:rPr>
          <w:rFonts w:eastAsia="Calibri" w:cs="Tahoma" w:ascii="Times New Roman" w:hAnsi="Times New Roman"/>
          <w:lang w:eastAsia="en-US" w:bidi="zxx"/>
        </w:rPr>
        <w:t>- Отдел сельского хозяйств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 w:bidi="zxx"/>
        </w:rPr>
      </w:pPr>
      <w:r>
        <w:rPr>
          <w:rFonts w:eastAsia="Calibri" w:cs="Times New Roman" w:ascii="Times New Roman" w:hAnsi="Times New Roman"/>
          <w:lang w:eastAsia="en-US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Комитет осуществляет от имени Талдомского муниципального района права собственника в отношении муниципального имущества и держателя имущественной части муниципальной казны в соответствии с Уставом Талдомского муниципального района, иными нормативно-правовыми актами Талдомского муниципального района, настоящим Положением, действующим законодательством Московской области 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Комит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законодательными и иными нормативно-правовыми актами Московской области, Уставом Талдомского муниципального района, настоящим Положением, иными нормативно-правовыми актами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4. Комитет является юридическим лиц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  <w:b/>
          <w:bCs/>
        </w:rPr>
        <w:t>Полное официальное наименование</w:t>
      </w:r>
      <w:r>
        <w:rPr>
          <w:rFonts w:eastAsia="Calibri" w:cs="Times New Roman" w:ascii="Times New Roman" w:hAnsi="Times New Roman"/>
        </w:rPr>
        <w:t xml:space="preserve"> - Комитет по управлению имуществом администрации Талдо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</w:rPr>
        <w:t>Сокращенное наименование</w:t>
      </w:r>
      <w:r>
        <w:rPr>
          <w:rFonts w:eastAsia="Calibri" w:cs="Times New Roman" w:ascii="Times New Roman" w:hAnsi="Times New Roman"/>
        </w:rPr>
        <w:t xml:space="preserve"> - КУИ администрации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Комитет финансируется за счет средств бюджета Талдомского муниципального района и имеет самостоятельный баланс, лицевые счета в финансовом управлении администрации Талдомского муниципального района Московской области, смету расходов, печать, бланк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Структура и штатная численность Комитета утверждается главой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Экономическую основу деятельности Комитета составляют – закрепленное за ним на праве оперативного управления имущество и средства местного бюджета, отражаемые на самостоятельном балансе, порядок распоряжения которыми определяется  председателем Комитета в соответствии с целевым назначение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итет не вправе осуществлять коммерческую деятель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8. Местонахождение, почтовый и юридический адрес Комитета: Российская Федерация, Московская область, 141900, г. Талдом, пл. К. Маркса, д. 1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9. Комитет самостоятельно выступает в суде в качестве истца и ответчи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0. Комитет в своей деятельности подотчетен главе Талдомского муниципального района и Совету депутат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 Основные цели и задачи Комитет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Комитет создан в целях реализации социально-экономической политики Талдомского муниципального района, направленной на укрепление экономических и финансовых основ местного самоуправления, повышение благосостояния населения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Основными задачами комитета являются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еспечение в соответствии с действующим законодательством формирования муниципального имущества Талдомского муниципального района, ведение учета имущества муниципальной казны, ведение реестра муниципального имуще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действие эффективному управлению муниципальными предприятиями и муниципальными учреждениями, осуществление контроля за использованием закрепленным за ним имуществом и инвестициями на их развит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беспечение использования по назначению, сохранности и улучшения состояния муниципального имуществ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осуществление взаимодействия с федеральными органами государственной власти, органами государственной власти Московской области, общественными объединениями и организациями по вопросам управления и распоряжения государственным и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осуществление муниципального земельного контроля за использованием и охраной земель на территории Талдомского муниципального района, в том числе организация проверок по соблюдению землепользователями установленных нормативными правовыми актами правил использования земельных участков в административных границах Талдомского 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еспечение экономически эффективного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действие эффективному управлению муниципальными предприятиями и муниципальными учреждениями, осуществление контроля за использованием закрепленным за ним имуществом и инвестициями на их развит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величение доходной части бюджета Талдомского муниципального района за счет повышения эффективности использования муниципального имуще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беспечение высокопроизводительного использования земель сельскохозяйственного назначения и реализации продукции животноводства и растениевод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действие росту объемов производства и реализации продукции животноводства и растениевод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действие внедрению новой высокопроизводительной техники и технологии в области механизации и электрификации сельскохозяйственного производ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текущее и перспективное прогнозирование развития сельского хозяй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действие внедрению и освоению в хозяйствах инновационных технологий в каждой отрасли сельскохозяйственного производства;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еализация иных задач, исполнение которых возлагается на Комитет органами местного самоуправления.</w:t>
      </w:r>
    </w:p>
    <w:p>
      <w:pPr>
        <w:pStyle w:val="Normal"/>
        <w:spacing w:lineRule="auto" w:line="276" w:before="0" w:after="200"/>
        <w:ind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 Полномочия Комитет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о формированию и учету муниципальной собственност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1. Подготовка, оформление и внесение согласно действующему законодательству о разграничении прав собственности в Российской Федерации перечней объектов, передаваемых в муниципальную собственность, в соответствии с их принадлежностью на рассмотрение и утверждение главе Талдомского муниципального района и Совету депутатов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2. Организация приема-передачи и оформления документов по объектам, передаваемым из государственной в муниципальную собствен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3. Выявление и принятие в муниципальную собственность бесхозяйного, выморочного имущества на территории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4. Оформление приемки в муниципальную собственность недвижимого и иного имущества, созданного в результате исполнения инвестиционных контрактов и приобретенного в результате иных гражданско-правовых сделок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5. Осуществляет подготовку и оформление пакета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вещных прав и арендных отношений в установленном законом порядке, представляет интересы Талдомского муниципального района при государственной регистрации прав муниципальной собственности, сделок с муниципальной собственностью, вещных прав и арендных отношений. Получает и хранит подлинные свидетельства о государственной регистрации права собственности на муниципальные объекты недвижим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6. Ведение реестра муниципального имущества Талдомского муниципального района и реестра муниципальных унитарных предприятий и муниципальных учреждений, а также обеспечение их достоверности и сохранности. Ведение реестра договоров аренды, безвозмездного пользования, оперативного управления, осуществление контроля за их исполнение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7. Проведение мероприятий по инвентаризации основных фондов муниципальных унитарных предприятий и муниципальных учреждений и иные проверки их деятельности, в части контроля за использованием и сохранностью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8. Проведение оценки технического состояния муниципального имущества в установленном порядке и в целях объективного отражения сведений в реестре Талдомского муниципального района, а также своевременного исключения имущества из муниципального имущества и снятие с учета в муниципальной казн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о управлению и распоряжению муниципальным имущество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. Заключение договоров с юридическими и физическими лицами доверительного управления, безвозмездного пользования, аренды, купли-продажи и иных договоров с использованием муниципального имущества Талдомского муниципального района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2. Участие от имени муниципального образования в создании, реорганизации и ликвидации муниципальных унитарных предприятий и учреждений и закрепление муниципального имущества за ними на праве хозяйственного ведения и оперативного управ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ение функций учредителя муниципальных унитарных предприятий и муниципальных учреждений в случаях, предусмотренных правовыми актами органов местного самоуправления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я работ по защите имущественных прав и интересов муниципальных унитарных предприятий и муниципальных учрежд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3. Участие от имени собственника - Талдомского муниципального района в хозяйственных обществах, внесение имущественных вкладов или нематериальных активов в их уставные капиталы с согласия Совета депута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4. Осуществление функций держателя находящихся в муниципальной собственности долей и акций хозяйственных общест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5. Участие в управлении деятельностью хозяйственных обществ через пакеты акций, паи, доли, закрепленные в муниципальной собственности, через представителей муниципального образования в органах управления этими обществам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6. Закрепление за органами местного самоуправления муниципального имущества на праве оперативного управ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7. Контроль за использованием муниципального имущества, находящегося в хозяйственном ведении муниципальных предприятий и в оперативном управлении муниципальных учреждений и органов местного самоуправления Талдомского муниципального района, а также переданного юридическим и физическим лицам на договорной осно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8. Оформление заказов на составление отчетов об оценке и экспертизе объектов муниципальной собственности для решения задач и обеспечения интересов Талдомского муниципального района в сфере управления имуществ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9. Разработка программы приватизации муниципального имущества, дополнений и изменений к ней и обеспечение ее реализации посредством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пределения объектов муниципальной собственности, включаемых в проект программы приватизации исходя из социальных и экономических потребностей Талдомского муниципального район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ставления проекта программы приватизации и представления ее главе Талдомского муниципального района для дальнейшего вынесения на утверждение Совету депутатов Талдомского муниципального район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дготовки документов, определенных действующим законодательством, необходимых для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оведения аукционов, конкурсов по приватизации государственного и муниципального имуществ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существления функций продавца муниципального имущества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ыступает арендодателем государственного и муниципального имуществ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едставления ежегодного отчета о реализации программы приватизации объектов муниципальной собственности за прошедший год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зработки на очередной финансовый год предложений по использованию средств, планируемых к поступлению в местный бюджет от приватизации объектов муниципальной собственности, прогнозирования поступлений средств от приватиза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0. Оформление договоров аренды муниципального имущества, договоров купли-продажи имущества, согласование субаренды, оформление документов, необходимых при реализации законодательства о приватизации жилищного фон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1. Оформление с физическими и юридическими лицами сделок купли-продажи, мены, дарения, залога жилых помещений, находящихся в муниципальной собственности или приобретаемых в муниципальную соб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2. Оформление документов по передаче в соответствии с действующим законодательством муниципального имущества поселениям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3. Оказание методической помощи поселениям Талдомского муниципального района в вопросах формирования,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4. Осуществление в пределах своей компетенции необходимых действий по устранению нарушений законодательства Российской Федерации в области приватизации, управления и распоряжения объектами муниципальной собственности путем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ращения в суд или арбитражный суд с исками, связанными с нарушением права собственности Талдомского муниципального района, нарушением условий приватизации и пользования муниципальным имуществом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едставления в суде, арбитражном суде интересов Талдомского муниципального района по вопросам, связанным со сферой деятельности Комитет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формления права муниципальной собственности на приобретаемые квартиры для детей-сир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ab/>
        <w:t>3.4. Разработка проектов нормативных актов и распорядительных документов по вопросам формирования, распоряжения и управления муниципальным имуществом; разработка и утверждение типовых договоров, связанных с использованием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Работа с обращениями граждан и юридических лиц, связанными со сферой деятельности Комитета, в том числе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 Оказание методической помощи сельскохозяйственным предприятиям по внедрению научно-обоснованных систем земледелия, обеспечивающих повышение урожайности сельскохозяйственных культур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 Разработка и представление информации для выделения сельскохозяйственным предприятиям района бюджетных ассигнований и ссу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 Формирование сводной отчетности о финансово-экономической деятельности сельскохозяйственных предприятий, расположенных на территории Талдомского муниципального района. Ведение оперативного учета их текущей деятельности, использует полученную информацию для оперативного руководства предприятиям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9. Ведение учета количества крестьянско-фермерских хозяйств. Оказание методической помощи по вопросам их развит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0. Исполнение иных полномочий, возлагаемых на Комитет решениями Совета депутатов Талдомского муниципального района и постановлениями главы Талдомского муниципального района, изданными в пределах их компетен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3.11. </w:t>
      </w:r>
      <w:r>
        <w:rPr>
          <w:rFonts w:eastAsia="Calibri" w:cs="Times New Roman" w:ascii="Times New Roman" w:hAnsi="Times New Roman"/>
          <w:lang w:eastAsia="en-US"/>
        </w:rPr>
        <w:t>Осуществление проверок и обследований земельных участков на предмет использования в соответствии с установленным видом разрешенного использования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2. </w:t>
      </w:r>
      <w:r>
        <w:rPr>
          <w:rFonts w:eastAsia="Calibri" w:cs="Times New Roman" w:ascii="Times New Roman" w:hAnsi="Times New Roman"/>
          <w:lang w:eastAsia="en-US"/>
        </w:rPr>
        <w:t>Осуществление работы по составлению актов муниципального земельн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3.  </w:t>
      </w:r>
      <w:r>
        <w:rPr>
          <w:rFonts w:eastAsia="Calibri" w:cs="Times New Roman" w:ascii="Times New Roman" w:hAnsi="Times New Roman"/>
          <w:lang w:eastAsia="en-US"/>
        </w:rPr>
        <w:t>Осуществление направления актов муниципального земельного контроля в Управление Росреестра и управление Россельхознадз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4. </w:t>
      </w:r>
      <w:r>
        <w:rPr>
          <w:rFonts w:eastAsia="Calibri" w:cs="Times New Roman" w:ascii="Times New Roman" w:hAnsi="Times New Roman"/>
          <w:lang w:eastAsia="en-US"/>
        </w:rPr>
        <w:t>Осуществление подготовки материалов для направления в Правительство Московской области по изъятию земельных участков, не используемых по назначению более 3-х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5.  </w:t>
      </w:r>
      <w:r>
        <w:rPr>
          <w:rFonts w:eastAsia="Calibri" w:cs="Times New Roman" w:ascii="Times New Roman" w:hAnsi="Times New Roman"/>
          <w:lang w:eastAsia="en-US"/>
        </w:rPr>
        <w:t xml:space="preserve">Ведение работы  по составлению планов проверок на соответствующий плановый период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6. При осуществлении своих полномочий Комитет вправе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6.1. Обращаться к главе Талдомского муниципального района с предложениями, вносить проекты нормативно-правовых и распорядительных документов, направленных на увеличение эффективности использования муниципального имущества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6.2. Запрашивать информацию о деятельности муниципальных предприятий и учреждений района, органов местного самоуправления, организаций различных форм собственности, связанной с владением, пользованием и распоряжением муниципальным имуществом, в объемах, необходимых для осуществления контроля за его использованием, техническим состоянием, внесения необходимых сведений в бухгалтерский учет и реестр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6.3. Привлекать на договорной основе к работе Комитета и создаваемых им комиссий экспертов, специалистов и специализированные (консультационные, аудиторские и др.) организации в пределах выделенных на содержание Комитета средств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 Организация деятельности Комит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.1. Комитет возглавляет председатель, который назначается и освобождается от должности главой Талдом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Председатель комитета по управлению имуществом администрации Талдомского муниципального района (далее – Председатель Комитета) осуществляет общее руководство деятельностью Комитета и несет персональную ответственность за выполнение возложенных на Комитет задач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едседатель Комитет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. Обеспечивает подготовку документов по вопросам формирования, управления и распоряжения муниципальным имуществом и вносит их на рассмотрение главы Талдомского муниципального района, который в дальнейшем направляет их на рассмотрение Совета депута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2. Обеспечивает подготовку проектов постановлений и распоряжений главы Талдомского муниципального района по вопросам управления и распоряжения муниципальным имуществ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3. Действует без доверенности от имени Комитета, а также Талдомского муниципального района в пределах полномочий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4. Предлагает структуру, штатное расписание Комитета, обосновывает смету расходов для утверждения главе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5. Утверждает должностные инструкции сотрудников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.3.6. Принимает на работу и увольняет работников Комитета в соответствии с Трудовым кодексом Российской Федерации и законодательством о муниципальной служб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7. Обеспечивает соблюдение финансовой и учетной дисциплин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8. Распоряжается в установленном законодательством порядке финансовыми средствами, предусмотренными сметой расходов Комитета, и имуществом, закрепленным за Комитетом на праве оперативного управ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9. Издает приказы, связанные с деятельностью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0. Выдает доверен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1. Направляет запросы и обращения к юридическим и физическим лицам по вопросам, связанным с деятельностью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2. Проводит личный прием граждан и представителей юридических лиц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3. Организует своевременное рассмотрение в Комитете обращений граждан и юридических лиц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14. Осуществляет иные полномочия в соответствии с действующим законодательством Российской Федерации, Московской области, нормативно-правовыми актами Талдо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Комитет осуществляет в пределах своей компетенции и в соответствии с действующим законодательством размещение муниципальных заказов на поставку товаров, выполнение работ и оказание услуг для обеспечения свое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Комитет может быть ликвидирован, реорганизован и переименован в соответствии с законодательством Российской Федерации по решению органов местного самоуправления Талдомского муниципального района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едседатель Комитета несет всю полноту ответственности за деятельность Комитета в соответствии с настоящим законодательством Российской Федерации, Московской области, нормативно-правовыми актами Талдомского муниципального района и действующим Положе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6:00Z</dcterms:created>
  <dc:creator>консультант</dc:creator>
  <dc:description/>
  <cp:keywords/>
  <dc:language>en-US</dc:language>
  <cp:lastModifiedBy>1</cp:lastModifiedBy>
  <cp:lastPrinted>2015-02-10T12:10:00Z</cp:lastPrinted>
  <dcterms:modified xsi:type="dcterms:W3CDTF">2016-10-11T14:16:00Z</dcterms:modified>
  <cp:revision>6</cp:revision>
  <dc:subject/>
  <dc:title>ПРОЕКТ</dc:title>
</cp:coreProperties>
</file>